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  国家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文物建筑和博物馆火灾风险防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检查指引（试行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急〔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各省、自治区、直辖市应急管理厅（局）、文物局（文化和旅游厅</w:t>
      </w:r>
      <w:r>
        <w:rPr>
          <w:rFonts w:eastAsia="宋体" w:cs="宋体" w:ascii="宋体" w:hAnsi="宋体"/>
          <w:spacing w:val="-4"/>
          <w:sz w:val="32"/>
          <w:szCs w:val="32"/>
        </w:rPr>
        <w:t>/</w:t>
      </w:r>
      <w:r>
        <w:rPr>
          <w:rFonts w:ascii="宋体" w:hAnsi="宋体" w:cs="宋体"/>
          <w:spacing w:val="-4"/>
          <w:sz w:val="32"/>
          <w:szCs w:val="32"/>
        </w:rPr>
        <w:t>局）、消防救援总队，新疆生产建设兵团应急管理局、文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深入贯彻习近平总书记关于安全生产重要论述，全面加强文物建筑和博物馆火灾防范工作，应急管理部、国家文物局研究制定了《文物建筑火灾风险防范指南（试行）》《文物建筑火灾风险检查指引（试行）》和《博物馆火灾风险防范指南（试行）》《博物馆火灾风险检查指引（试行）》。现印发给你们，请结合实际认真贯彻落实，广泛开展宣传培训，督促指导文物建筑和博物馆管理使用单位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文物建筑火灾风险防范指南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3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文物建筑火灾风险检查指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3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</w:rPr>
        <w:t>博物馆火灾风险防范指南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3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</w:rPr>
        <w:t>博物馆火灾风险检查指引（试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急管理部  国家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2:00Z</dcterms:created>
  <dc:creator>李春</dc:creator>
  <dc:description/>
  <dc:language>en-US</dc:language>
  <cp:lastModifiedBy>苏雅琴</cp:lastModifiedBy>
  <cp:lastPrinted>2021-10-29T10:51:00Z</cp:lastPrinted>
  <dcterms:modified xsi:type="dcterms:W3CDTF">2021-12-07T07:06:13Z</dcterms:modified>
  <cp:revision>45</cp:revision>
  <dc:subject/>
  <dc:title>三类场所“小火亡人”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19BD704B4E879AD16869D5B188FC</vt:lpwstr>
  </property>
  <property fmtid="{D5CDD505-2E9C-101B-9397-08002B2CF9AE}" pid="3" name="KSOProductBuildVer">
    <vt:lpwstr>2052-11.1.0.10495</vt:lpwstr>
  </property>
</Properties>
</file>